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State Fire Marsha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A-37.039</w:t>
        </w:r>
      </w:hyperlink>
      <w:r>
        <w:rPr>
          <w:rFonts w:eastAsia="Times New Roman"/>
          <w:szCs w:val="20"/>
        </w:rPr>
        <w:tab/>
        <w:t>Prescribed Forms for Training and Certification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9A-37.065</w:t>
        </w:r>
      </w:hyperlink>
      <w:r>
        <w:rPr>
          <w:rFonts w:eastAsia="Times New Roman"/>
          <w:szCs w:val="20"/>
        </w:rPr>
        <w:tab/>
        <w:t>Programs of Study and Vocational Cours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rule will establish a voluntary certification program for firefighters who desire to perform the duties of a safety officer. The safety officer is the person who is qualified to manage different elements of a fire department safety and health program. This program is based on the National Fire Protection Association (NFPA) 1521, Standard for Fire Department Safety Officer, 2015 edi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ire department safety officer progra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cfr">
        <w:r>
          <w:rPr>
            <w:rStyle w:val="InternetLink"/>
            <w:rFonts w:eastAsia="Times New Roman"/>
            <w:szCs w:val="20"/>
          </w:rPr>
          <w:t>633.104, 633.128, 633.216, 633.406, 633.418, 633.508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cfr">
        <w:r>
          <w:rPr>
            <w:rStyle w:val="InternetLink"/>
            <w:rFonts w:eastAsia="Times New Roman"/>
            <w:szCs w:val="20"/>
          </w:rPr>
          <w:t>633.112, 633.128, 633.138, 633.216, 633.406, 633.408, 633.412, 633.418, 633.508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1, 2014, 8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arbor Beach Marriot Resort, Palm Beach Room, 3030 Holiday Drive, Ft. Lauderdale, FL 33316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ndividuals may participate in the workshop via teleconference by calling: (850)413-1558 and using Conference ID: 93827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ill Wentlandt at (352)369-2829 or Bill.Wentlandt@myfloridacfo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ill Wentlandt, Assistant Superintendent, Bureau of Fire Standards and Training, 11655 NW Gainesville Rd., Ocala, FL 34482, (352)369-2829 or Bill.Wentlandt@myfloridacfo.com. The text of the proposed rule is also available on the Department’s website: http://www.MyFloridaCFO.com/Division/LegalServices/RuleWorkshopMeetings/default.asp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37.039" TargetMode="External"/><Relationship Id="rId5" Type="http://schemas.openxmlformats.org/officeDocument/2006/relationships/hyperlink" Target="https://www.flrules.org/gateway/ruleNo.asp?id=69A-37.065" TargetMode="External"/><Relationship Id="rId6" Type="http://schemas.openxmlformats.org/officeDocument/2006/relationships/hyperlink" Target="https://www.flrules.org/gateway/cfr.asp?id=633.104, 633.128, 633.216, 633.406, 633.418, 633.508 FS" TargetMode="External"/><Relationship Id="rId7" Type="http://schemas.openxmlformats.org/officeDocument/2006/relationships/hyperlink" Target="https://www.flrules.org/gateway/cfr.asp?id=633.112, 633.128, 633.138, 633.216, 633.406, 633.408, 633.412, 633.418, 633.508 F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51:00Z</dcterms:created>
  <dc:creator>Brown, Cari L.</dc:creator>
  <dc:description/>
  <cp:keywords/>
  <dc:language>en-US</dc:language>
  <cp:lastModifiedBy>Cloud, Liz</cp:lastModifiedBy>
  <dcterms:modified xsi:type="dcterms:W3CDTF">2014-07-14T16:41:00Z</dcterms:modified>
  <cp:revision>2</cp:revision>
  <dc:subject/>
  <dc:title/>
</cp:coreProperties>
</file>