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Asset Fund Trus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urplus Asset Fund Trus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ly 25, 2014,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kerman, LLP., CNL Center II Building, 420 South Orange Avenue, Suite 1200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. BUSINESS ITE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all to Order/ Roll Cal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Public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Approval Prior Board Meeting Minut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a) April 25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Participant and Guest Introduc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OTHER ITE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Investment Advisor/Operations Manager Update - PM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a) Economic and Market Upd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b) FLSAFE LGIP Portfolio Update; Comparative Market Review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c) Operations Manager Report – June 2014 Term Series Repor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d) April Term Series Board Ratifi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e) PMA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Administrator Update- FMA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a) Marketing Update, Upcoming Present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b) Report on Conferences (FGFOA, FCCMA, FASD), Present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c) FMAS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FLSAFE Counsel’s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Participants’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Board Members’ Com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SET NEXT MEETING DATE/ ADJOURN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Future meeting dates: October 24, 2014; January 23, 201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ff Larson, FLSAFE Administrator, </w:t>
      </w:r>
      <w:hyperlink r:id="rId4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color w:val="000000"/>
          <w:szCs w:val="20"/>
        </w:rPr>
        <w:t xml:space="preserve"> or (407)496-15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eff Larson, FLSAFE Administrator, </w:t>
      </w:r>
      <w:hyperlink r:id="rId5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color w:val="000000"/>
          <w:szCs w:val="20"/>
        </w:rPr>
        <w:t xml:space="preserve"> or (407)496-15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eff Larson, FLSAFE Administrator, </w:t>
      </w:r>
      <w:hyperlink r:id="rId6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color w:val="000000"/>
          <w:szCs w:val="20"/>
        </w:rPr>
        <w:t xml:space="preserve"> or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28:00Z</dcterms:created>
  <dc:creator>Collins, John M. "Jack"</dc:creator>
  <dc:description/>
  <cp:keywords/>
  <dc:language>en-US</dc:language>
  <cp:lastModifiedBy>Collins, John M. "Jack"</cp:lastModifiedBy>
  <dcterms:modified xsi:type="dcterms:W3CDTF">2014-07-14T18:30:00Z</dcterms:modified>
  <cp:revision>2</cp:revision>
  <dc:subject/>
  <dc:title/>
</cp:coreProperties>
</file>