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LEGAL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 Elec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B-1.0045</w:t>
        </w:r>
      </w:hyperlink>
      <w:r>
        <w:rPr>
          <w:rFonts w:eastAsia="Times New Roman" w:cs="Times New Roman" w:ascii="Times New Roman" w:hAnsi="Times New Roman"/>
          <w:sz w:val="20"/>
          <w:szCs w:val="20"/>
        </w:rPr>
        <w:tab/>
        <w:t>Award of Attorney's Fe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orrection has been made to the proposed rule in Vol. 40, No. 104, May 29, 2014 issue of the Florida Administrative Regis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rrection is in response to concerns by the Joint Administrative Procedures Committee in a letter dated June 18, 201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rrection is as follow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2B-1.0045(2) shall read as: </w:t>
      </w:r>
      <w:r>
        <w:rPr>
          <w:rFonts w:eastAsia="Times New Roman" w:cs="Times New Roman" w:ascii="Times New Roman" w:hAnsi="Times New Roman"/>
          <w:color w:val="000000"/>
          <w:sz w:val="20"/>
          <w:szCs w:val="20"/>
          <w:u w:val="single"/>
          <w:lang w:val="en-US" w:eastAsia="en-US"/>
        </w:rPr>
        <w:t>At its next regularly scheduled meeting, the Commission shall determine whether the petition states a prima facie case for costs and attorney’s fees. If the Commission finds that the petition does not state a prima facie case for costs and attorney’s fees, the Commission shall dismiss the petition. If the Commission finds that the petition states a prima facie case for costs and attorney’s fees, the Commission shall enter an order  setting the petition for a hearing involving disputed issues of material fact be held before the Commission or before one or more Commissioners appointed by the Chairman, or before the Division of Administrative Hearings for the entry of a final order determining whether respondent is entitled to an award of attorneys fees and costs and, if so, what amount is due.</w:t>
      </w:r>
    </w:p>
    <w:p>
      <w:pPr>
        <w:pStyle w:val="Normal"/>
        <w:spacing w:lineRule="auto" w:line="264" w:before="0" w:after="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Amy McKevver Toman, Executive Director, Florida Elections Commission, Department of Legal Affairs, PL-01, the Capitol, Tallahassee, Florida 32399-1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https://www.flrules.org/gateway/ruleNo.asp?id=2B-1.0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26:00Z</dcterms:created>
  <dc:creator>Cloud, Liz</dc:creator>
  <dc:description/>
  <cp:keywords/>
  <dc:language>en-US</dc:language>
  <cp:lastModifiedBy>Cloud, Liz</cp:lastModifiedBy>
  <dcterms:modified xsi:type="dcterms:W3CDTF">2014-07-14T18:27:00Z</dcterms:modified>
  <cp:revision>1</cp:revision>
  <dc:subject/>
  <dc:title/>
</cp:coreProperties>
</file>