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e in the Classroom, Inc.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August 14, 2014, 1:00 p.m. ‒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cean Hammock Beach Resort, 200 Ocean Crest Drive, Palm Coast, FL 32137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Florida Agriculture in the Classroom, Inc. board of directors will hold a regularly scheduled board meeting Thursday, August 14, 2014, 1:00 p.m. ‒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Gaskalla, gaskalla@ufl.edu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sa Gaskalla, gaskalla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44:00Z</dcterms:created>
  <dc:creator>Brown, Cari L.</dc:creator>
  <dc:description/>
  <cp:keywords/>
  <dc:language>en-US</dc:language>
  <cp:lastModifiedBy>Brown, Cari L.</cp:lastModifiedBy>
  <dcterms:modified xsi:type="dcterms:W3CDTF">2014-07-23T13:15:00Z</dcterms:modified>
  <cp:revision>1</cp:revision>
  <dc:subject/>
  <dc:title/>
</cp:coreProperties>
</file>