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mmission for the Transportation Disadvantage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8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Orlando Hotel at SeaWorld, 6677 Sea Harbor Drive, Orlando, Florida 32821; dial-in number: 1(888)670-3525; conference code: 79931683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regular Commission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icki Cook, 605 Suwannee St., MS 49, Tallahassee, FL 32399, (850)410-5700 or 1(800)983-243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Cook, 605 Suwannee St., MS #49, Tallahassee, FL 32399, (850)410-5700 or (1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5:00Z</dcterms:created>
  <dc:creator>Collins, John M. "Jack"</dc:creator>
  <dc:description/>
  <cp:keywords/>
  <dc:language>en-US</dc:language>
  <cp:lastModifiedBy>Reddick, Ernest L.</cp:lastModifiedBy>
  <dcterms:modified xsi:type="dcterms:W3CDTF">2014-07-15T14:04:00Z</dcterms:modified>
  <cp:revision>3</cp:revision>
  <dc:subject/>
  <dc:title/>
</cp:coreProperties>
</file>