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District Six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ly 23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spanic Library, 1398 SW 1 Street, #100, Miami, FL 331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District Six will hold a Public Hearing for two roadway projects along State Road (SR) 9/NW/SW 27 Avenue from SR 90/SW 8 Street to NW 1 Street and at the intersection of NW 7 Street, in Miami-Dade County, to discuss the projects’ design and scope of work. The project identification numbers are 433283-1-52-01 and 433491-1-52-01. The public hearing will follow an informal, open house format allowing the public to arrive at any time from 6:00 p.m. to 8:00 p.m. Graphic displays will be shown during the hearing, and FDOT representatives will be available to discuss these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ublic Information Specialist Sandra Bello at (305)470-5349, email: </w:t>
      </w:r>
      <w:hyperlink r:id="rId4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ndra Bello at (305)470-5349 or in writing: FDOT, 1000 N.W. 111 Avenue, Miami, FL 33172, email: </w:t>
      </w:r>
      <w:hyperlink r:id="rId5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Sandra.bello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Collins, John M. "Jack"</dc:creator>
  <dc:description/>
  <cp:keywords/>
  <dc:language>en-US</dc:language>
  <cp:lastModifiedBy>Brown, Cari L.</cp:lastModifiedBy>
  <dcterms:modified xsi:type="dcterms:W3CDTF">2014-07-15T13:25:00Z</dcterms:modified>
  <cp:revision>4</cp:revision>
  <dc:subject/>
  <dc:title/>
</cp:coreProperties>
</file>