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Jim Walker Enterprises, LLC, for the establishment of EBRR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Erik Buell Racing, LLC, intends to allow the establishment of Jim Walker Enterprises, LLC, d/b/a Jim Walkers Motorcycles as a dealership for the sale of motorcycles manufactured by Erik Buell Racing, LLC (line-make EBRR) at 2385 South Ridgewood Avenue, South Daytona, (Volusia County), Florida 32119, on or after August 1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Jim Walker Enterprises, LLC, d/b/a Jim Walkers Motorcycles are dealer operator(s): Jim Walker, 2385 South Ridgewood Avenue, South Daytona, Florida 32119; principal investor(s): Jim Walker, 2385 South Ridgewood Avenue, South Daytona, Florida 32119.</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Erik F. Buell, Erik Buell Racing, LLC, 2799 Buell Drive, Unit C, East Troy, Wisconsin, 53120.</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57:00Z</dcterms:created>
  <dc:creator>Collins, John M. "Jack"</dc:creator>
  <dc:description/>
  <cp:keywords/>
  <dc:language>en-US</dc:language>
  <cp:lastModifiedBy>Brown, Cari L.</cp:lastModifiedBy>
  <dcterms:modified xsi:type="dcterms:W3CDTF">2014-07-15T13:33:00Z</dcterms:modified>
  <cp:revision>3</cp:revision>
  <dc:subject/>
  <dc:title/>
</cp:coreProperties>
</file>