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ly 14, 2014, the Department issued a Final Order that was in response to a Petition for Variance from Century Link, filed June 24, 2014, and advertised on June 30, 2014 in Vol.40, No. 126, of the Florida Administrative Register. No comments were received in response to the petition. The Final Order on the Petition for Variance denies the Petitioner a variance from Rule 303.3d ASME A17.1, 1980 edition and Rule 3.10.4(u) ASME A17.3, 1996 edition as adopted by paragraph 61C-5.001(1)(a), Florida Administrative Code, from the shutoff valve being located in the machine room and emergency stop switch because the Petitioner has not demonstrated that the purpose of the underlying statute has been met or that Petitioner would suffer a substantial hardship if required to comply with this rule (VW2014-22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02:00Z</dcterms:created>
  <dc:creator>Collins, John M. "Jack"</dc:creator>
  <dc:description/>
  <cp:keywords/>
  <dc:language>en-US</dc:language>
  <cp:lastModifiedBy>Brown, Cari L.</cp:lastModifiedBy>
  <dcterms:modified xsi:type="dcterms:W3CDTF">2014-07-15T13:10:00Z</dcterms:modified>
  <cp:revision>3</cp:revision>
  <dc:subject/>
  <dc:title/>
</cp:coreProperties>
</file>