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TRANSPORTATION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Area Regional Transportation Authority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FP: Regional Transportation Master Plan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0"/>
        </w:rPr>
        <w:t xml:space="preserve">The Tampa Bay Area Regional Transportation Authority (TBARTA) soliciting competitive sealed proposals for the update of the Regional Transportation Master Plan. Sealed proposals will be received by TBARTA until 5:00 p.m. on August 11, 2014 for items and specifications as indicated in the Request for Proposals (RFPs) available on the TBARTA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tbarta.com/en/procurement-opportunities/about/procurement-opportuniti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0"/>
        </w:rPr>
        <w:t>Bids must be received prior to the date and time specified. Late bids will not be accep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ny questions may be sent through U.S. mail, overnight mail or by email to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Susan.Ebner@TBART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802" TargetMode="External"/><Relationship Id="rId4" Type="http://schemas.openxmlformats.org/officeDocument/2006/relationships/hyperlink" Target="http://www.tbarta.com/en/procurement-opportunities/about/procurement-opportunities" TargetMode="External"/><Relationship Id="rId5" Type="http://schemas.openxmlformats.org/officeDocument/2006/relationships/hyperlink" Target="mailto:Susan.Ebner@TBART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1:00Z</dcterms:created>
  <dc:creator>Collins, John M. "Jack"</dc:creator>
  <dc:description/>
  <cp:keywords/>
  <dc:language>en-US</dc:language>
  <cp:lastModifiedBy>Collins, John M. "Jack"</cp:lastModifiedBy>
  <dcterms:modified xsi:type="dcterms:W3CDTF">2014-07-15T13:55:00Z</dcterms:modified>
  <cp:revision>2</cp:revision>
  <dc:subject/>
  <dc:title/>
</cp:coreProperties>
</file>