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istoric Preservation Grants Progra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9:00 a.m. – 5:30 p.m. or until all work is completed; August 20, 2014, 9:00 a.m. – 5:30 p.m. or until all work is comple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eritage Hall Auditorium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nd Ranking of the 2015-2016 Small Matching Grant Applic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rants staff at 1(800)847-7278, email: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visiting: </w:t>
      </w:r>
      <w:hyperlink r:id="rId5">
        <w:r>
          <w:rPr>
            <w:rStyle w:val="InternetLink"/>
            <w:rFonts w:eastAsia="Times New Roman"/>
            <w:szCs w:val="20"/>
          </w:rPr>
          <w:t>www.flheritage.com/grant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Grants staff at 1(800)847-7278, email: </w:t>
      </w:r>
      <w:hyperlink r:id="rId6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rants staff at 1(800)847-7278, email: </w:t>
      </w:r>
      <w:hyperlink r:id="rId7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visiting: </w:t>
      </w:r>
      <w:hyperlink r:id="rId8">
        <w:r>
          <w:rPr>
            <w:rStyle w:val="InternetLink"/>
            <w:rFonts w:eastAsia="Times New Roman"/>
            <w:szCs w:val="20"/>
          </w:rPr>
          <w:t>www.flheritage.com/grant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flheritage.com" TargetMode="External"/><Relationship Id="rId7" Type="http://schemas.openxmlformats.org/officeDocument/2006/relationships/hyperlink" Target="mailto:BHPgrants@flheritage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1:00Z</dcterms:created>
  <dc:creator>Collins, John M. "Jack"</dc:creator>
  <dc:description/>
  <cp:keywords/>
  <dc:language>en-US</dc:language>
  <cp:lastModifiedBy>Brown, Cari L.</cp:lastModifiedBy>
  <dcterms:modified xsi:type="dcterms:W3CDTF">2014-07-15T15:34:00Z</dcterms:modified>
  <cp:revision>3</cp:revision>
  <dc:subject/>
  <dc:title/>
</cp:coreProperties>
</file>