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8-7-80, Amended 7-18-85, Formerly 4B-1.21, 4B-1.021, Amended 3-15-94, 7-20-95, 7-28-14, Transferred to 5J-2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