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12 Installer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1(11), 527.02(2), 527.0201, 527.04 FS. History–New 8-31-93, Formerly 4B-1.036, Amended 9-2-02, 7-28-14, Transferred to 5J-20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