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F-11.022 Marking of Containers</w:t>
      </w:r>
      <w:r>
        <w:rPr>
          <w:b/>
          <w:sz w:val="20"/>
          <w:szCs w:val="20"/>
        </w:rPr>
        <w:t>; Posting of Owner Contact Information at Dealer Loca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16, Formerly 4B-1.12, 4B-1.012, Amended 3-15-94, 7-28-14, Transferred to 5J-20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