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47 Connecting or Disconnecting Containers or Systems; Notice to Owner; Transpor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07 FS. History–New 8-7-80, Formerly 4A-1.11, Amended 7-18-85, Formerly 4B-1.08, Amended 2-6-90, 2-5-91, Formerly 4B-1.008, Amended 7-28-14, Transferred to 5J-20.04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