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60 Documentation of Training, Gener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4), 527.06 FS. Law Implemented 527.02(4), 527.055, 527.06 FS. History–New 1-15-02, Amended 7-28-14, Transferred to 5J-20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