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62 Approved Courses of Continuing Educ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01, 527.06 FS. Law Implemented 527.0201, 527.055, 527.06 FS. History–New 1-15-02, Amended 7-28-14, Transferred to 5J-20.06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