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2.036 Initiation of Formal Procee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tion. An application is appropriate when a person seeks authority from the Commission to engage in an activity subject to Commission jurisdi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mplaints. A complaint is appropriate when a person complains of an act or omission by a person subject to Commission jurisdiction which affects the complainant’s substantial interests and which is in violation of a statute enforced by the Commission, or of any Commission rule or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m and Cont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pplication. An application shall be governed by the statute or rules applicable to applications for authority. In the absence of a specific form and content, the application shall conform 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plaint. Each complaint, in addition to the requirements of paragraph (3)(a) above, shall also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rule, order, or statute that has been violate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actions that constitute the viol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name and address of the person against whom the complaint is lodge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The specific relief requested, including any penalty sough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120.569, 120.57, 350.123, 364.335, 366.04, 366.06, 366.071, 366.076(1), 366.8255, 367.031, 367.045, 367.071, 367.081, 367.0814, 367.0817, 367.082, 367.0822, 367.091, 367.101, 367.171 FS. History–New 12-21-81, Formerly 25-22.36, Amended 5-3-99,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5:00Z</dcterms:created>
  <dc:creator>FLRules_Admin</dc:creator>
  <dc:description/>
  <cp:keywords/>
  <dc:language>en-US</dc:language>
  <cp:lastModifiedBy>FLRules_Admin</cp:lastModifiedBy>
  <dcterms:modified xsi:type="dcterms:W3CDTF">2025-06-16T14:05:00Z</dcterms:modified>
  <cp:revision>1</cp:revision>
  <dc:subject/>
  <dc:title>25-22</dc:title>
</cp:coreProperties>
</file>