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36 Initiation of Formal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An application is appropriate when a person seeks authority from the Commission to engage in an activity subject to Commission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aints. A complaint is appropriate when a person complains of an act or omission by a person subject to Commission jurisdiction which affects the complainant’s substantial interests and which is in violation of a statute enforced by the Commission, or of any Commission rule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and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An application shall be governed by the statute or rules applicable to applications for authority. In the absence of a specific form and content, the application shall conform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aint. Each complaint, in addition to the requirements of paragraph (3)(a) above shall also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 order, or statute that has been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ctions that constitute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and address of the person against whom the complaint is lod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ecific relief requested, including any penalty sough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01(7), 350.127(2) FS. Law Implemented 120.569, 120.57, 350.123, 364.035, 364.05, 364.057, 364.058, 364.335, 364.337, 366.04, 366.06, 366.071, 366.076(1), 366.8255, 367.031, 367.045, 367.071, 367.081, 367.0814, 367.0817, 367.082, 367.0822, 367.091, 367.101, 367.171 FS. History–New 12-21-81, Formerly 25-22.36, Amended 5-3-99, 7-17-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6:00Z</dcterms:created>
  <dc:creator>FLRules_Word</dc:creator>
  <dc:description/>
  <cp:keywords/>
  <dc:language>en-US</dc:language>
  <cp:lastModifiedBy>FLRules_Word</cp:lastModifiedBy>
  <dcterms:modified xsi:type="dcterms:W3CDTF">2014-10-23T12:46:00Z</dcterms:modified>
  <cp:revision>1</cp:revision>
  <dc:subject/>
  <dc:title>25-22</dc:title>
</cp:coreProperties>
</file>