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23-24.040 Conditional Medical Release </w:t>
      </w:r>
      <w:r>
        <w:rPr>
          <w:b/>
          <w:sz w:val="20"/>
          <w:szCs w:val="20"/>
          <w:lang w:val="en-US" w:eastAsia="en-US"/>
        </w:rPr>
        <w:t>Postponement and</w:t>
      </w:r>
      <w:r>
        <w:rPr>
          <w:b/>
          <w:lang w:val="en-US" w:eastAsia="en-US"/>
        </w:rPr>
        <w:t xml:space="preserve"> </w:t>
      </w:r>
      <w:r>
        <w:rPr>
          <w:b/>
          <w:color w:val="000000"/>
          <w:sz w:val="20"/>
          <w:szCs w:val="20"/>
          <w:lang w:val="en-US" w:eastAsia="en-US"/>
        </w:rPr>
        <w:t>Rescis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uld any person who has been voted a conditional medical release become the subject of inmate disciplinary or classification proceedings, or become the subject of criminal arrest, information or indictment, or should the release plan prove unsatisfactory prior to actual physical release from the institution of confinement then, any Commissioner can postpone the relea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s release date can be postponed for sixty (60) days. On or before the sixty-first (61) day, the Commission shall either release the inmate on conditional medical release or order a Commission investigator to conduct a rescission hearing on the matter of the infraction(s), new information, acts or unsatisfactory release plan as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 rescission hearing, the inmate shall be afforded all due process safeguards required by law and shall be properly notified not less than seven (7) days prior to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rescission hearing shall be scheduled within fourteen (14) days of the date the Order for a Rescission Hearing is sig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hearing may be continued or postponed due to the inability of any party or witness to attend or for other good cause (for example, new disciplinary reports, state of emergency, prison lock-dow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ew disciplinary reports received after the Order of Postponement, but prior to the date of the hearing shall be considered at the recission hearing, after re-noticing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he investigator is not required to find the inmate guilty or not guilty at the rescission hearing, but to determine if any circumstances exist beyond the documentation which provided the basis of the Commission’s decision to postpone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the release has been postponed due to an unsatisfactory release plan, the investigator should receive testimony from the inmate and any witnesses as to if an alternate plan exists which may be presented to the Commiss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Following the rescission hearing, the Commission shall determine whether good cause has been established to rescind conditional medical release. The Commission shall then either order the release of the inmate on the same conditions or rescind the releas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If the Commission receives information from the Department of Corrections that the inmate no longer qualifies for conditional medical release based on an improvement in the medical condition, a rescission hearing is not required. However, the Commission shall provide written notice to the inmate that release has been rescinded due to a failure to qualify pursuant to Florida Statute, Section 947.14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49 FS. Law Implemented 947.149 FS. History–New 1-5-94, Amended 2-12-13,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8:00Z</dcterms:created>
  <dc:creator>FLRules_Word</dc:creator>
  <dc:description/>
  <cp:keywords/>
  <dc:language>en-US</dc:language>
  <cp:lastModifiedBy>FLRules_Word</cp:lastModifiedBy>
  <dcterms:modified xsi:type="dcterms:W3CDTF">2014-10-08T12:58:00Z</dcterms:modified>
  <cp:revision>1</cp:revision>
  <dc:subject/>
  <dc:title>23-24</dc:title>
</cp:coreProperties>
</file>