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22.0376 Reconsideration of Non-Final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party who is adversely affected by a non-final order may seek reconsideration by the Commission panel assigned to the proceeding by filing a motion in support thereof within 10 days after issuance of the order. The Commission shall not entertain a motion for reconsideration of an order disposing of a motion for reconsid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arty may file a response to a motion for reconsideration within 7 days after service of the motion for reconsid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ilure to timely file a motion for reconsideration or a response shall constitute a waiver of the right to do s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y motion or response filed pursuant to this rule shall contain a concise statement of the grounds therefor and the signature of counsel or other person filing the mo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Oral argument on any motion filed pursuant to this rule may be granted at the discretion of the Commission. A party who fails to file a written response to a point on reconsideration shall be precluded from responding to that point during oral argu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01(7), 350.127(2) FS. Law Implemented 120.569, 120.57 FS. History–New 9-3-95, Amended 7-1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2:00Z</dcterms:created>
  <dc:creator>Feng Xiao</dc:creator>
  <dc:description/>
  <cp:keywords/>
  <dc:language>en-US</dc:language>
  <cp:lastModifiedBy>Feng Xiao</cp:lastModifiedBy>
  <dcterms:modified xsi:type="dcterms:W3CDTF">2006-09-22T18:32:00Z</dcterms:modified>
  <cp:revision>2</cp:revision>
  <dc:subject/>
  <dc:title>CHAPTER 25-22 RULES GOVERNING PRACTICE AND PROCEDURE</dc:title>
</cp:coreProperties>
</file>