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22.0406 Notice and Public Information on General Rate Increase Requests by Electric, Gas and Telephone Compan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of this rule shall be applicable to all requests for general rate increases by electric, gas and telephone companies subject to the Commission’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filing a petition for a general rate increase, the utility shall mail a copy of the petition to the chief executive officer of the governing body of each municipality and county within the service area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Within 15 days after it has been notified by the Commission that the Minimum Filing Requirements (MFRs) have been met, the utility shall place a copy of the MFRs at its official headquarters and at its business office in each municipality in which service hearings were held in the last general rate case of the utility. Within 15 days after the time schedule has been mailed to the utility, copies of the MFRs shall be placed in the utility business office in each additional city in which service hearings are to be held. Upon customer request a copy of the MFRs shall be placed in a utility business office not located in a city where a service hearing is to be held. The copies of the MFRs shall be available for public inspection during the utility’s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to the locations listed above, if the Commission determines that the locations listed above will not provide adequate access, the Commission will require that copies of the MFRs be placed at other specifi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Within 15 days after the time schedule for the case has been mailed to the utility, the utility shall prepare and distribute a synopsis of the rate request. The synopsis shall be approved by the Commission or its staff prior to distribution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ummary of the section of the MFRs showing a comparison of the present and proposed rates for maj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atement of the anticipated major issues involved in the rat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the executive summary filed with the MF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the ratemaking process and the time schedule established for the rate c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ocations at which complete MFR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the synopsis shall be distributed to the same locations as required for the MFRs, to the main county library within or most convenient to the service area and to the chief executive officer of each county and municipality within the service area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30 days after the rate case time schedule has been mailed to the utility, the utility shall begin sending a notice approved by the Commission or its staff to its customers cont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that the utility has applied for a rate increase and the general reasons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cations at which copies of the MFRs and synopsi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ime schedule established for the case, and the dates, times and locations of any hearings that have been schedu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mparison of current rates and service charges and the proposed new rates and service charges. Such notice shall be completed at least 10 days prior to the first scheduled servic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 least 7 days and not more than 20 days prior to each service hearing, the utility shall have published in a newspaper of general circulation in the area in which the hearing is to be held a display advertisement stating the date, time, location and purpose of the hearing. The advertisement shall be approved by the Commission or its staff prior to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the Commission issues proposed agency action and a hearing is subsequently held, the utility shall give written notice of the hearing to its customers at least 14 days in advance of the hearing. This notice shall be approved by the Commission or its staff prior to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fter the Commission’s issuance of an order granting or denying a rate change, the utility shall give notice to its customers of the order and the revised rates. The notice shall be approved in advance by the Commission or its staff and transmitted to the customers with the first bill containing the new ra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366.05 FS. Law Implemented 120.569, 120.57, 364.01(4), 364.035(1), 364.04(3), (4), 364.05(1), (2), 364.19, 366.03, 366.041(1), 366.05(1), 366.06(1) FS. History–New 9-27-83, Formerly 25-22.406, Amended 5-27-93, 5-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2:00Z</dcterms:created>
  <dc:creator>Feng Xiao</dc:creator>
  <dc:description/>
  <cp:keywords/>
  <dc:language>en-US</dc:language>
  <cp:lastModifiedBy>Feng Xiao</cp:lastModifiedBy>
  <dcterms:modified xsi:type="dcterms:W3CDTF">2006-09-22T18:32:00Z</dcterms:modified>
  <cp:revision>2</cp:revision>
  <dc:subject/>
  <dc:title>CHAPTER 25-22 RULES GOVERNING PRACTICE AND PROCEDURE</dc:title>
</cp:coreProperties>
</file>