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outhwest Florida Water Management District (SWFWMD) announces the following public meetings to which all interested persons are invited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VERNING BOARD COMMITTEE MEETINGS, BOARD MEETING, AND PUBLIC HEARING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ATE AND TIME: Tuesday, March 28, 2006, 9:00 a.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District Headquarters, 2379 Broad Street, Brooksville, F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Conduct Committee meetings and Governing Board meeting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A closed attorney-client session will be held during the lunch break at 12:00 Noon. A mediation/negotiation session between the Governing Board and the City of Weeki Wachee will be held at 4:00 p.m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VERNING BOARD COMMITTEE MEETINGS, BOARD MEETING, AND PUBLIC HEARING (If all items are completed at Tuesday’s meeting, there will be no Wednesday meeting.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ATE AND TIME: Wednesday, March 29, 2006, 9:00 a.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District Headquarters, 2379 Broad Street, Brooksville, F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Conduct Committee Meetings and Board meeting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hese are public meetings and agendas are available by contacting: the Southwest Florida Water Management District, 2379 Broad Street, Brooksville, FL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he District does not discriminate based on disability. Anyone requiring reasonable accommodation under the ADA should contact 1(800)423-1476 (Florida only), extension 4610, TDD only 1(800)231-6103 (Florida only), Fax (352)754-6874.</w:t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480" w:before="280" w:after="0"/>
      <w:ind w:left="720" w:right="720" w:hanging="0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55:00Z</dcterms:created>
  <dc:creator>user</dc:creator>
  <dc:description/>
  <dc:language>en-US</dc:language>
  <cp:lastModifiedBy>jamorgan</cp:lastModifiedBy>
  <cp:lastPrinted>2006-03-08T09:55:00Z</cp:lastPrinted>
  <dcterms:modified xsi:type="dcterms:W3CDTF">2006-03-21T15:43:00Z</dcterms:modified>
  <cp:revision>3</cp:revision>
  <dc:subject/>
  <dc:title>FAW</dc:title>
</cp:coreProperties>
</file>