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407 Notice of and Public Information for General Rate Increase Requests by Water and Wastewat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requests for general rate increases made by water and wastewat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iling a petition for a general rate increase, the utility shall mail a copy of the petition to the chief executive officer of the governing body of each municipality and county within the service areas included in the rate request. Each copy of the petition shall be accompanied by a statement that a copy of the minimum filing requirements (MFRs) when accepted by the Commission can be obtained from the petitio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the official date of filing established by the Commission, the utility shall place a copy of the petition and the MFRs at its official headquarters and at any business offices it has in the service areas included in the rate request. Such copies shall be available for public inspection during the utility’s regular business hours. If the utility does not have a business office in a service area included in its rate request, the utility shall place a copy of the petition and the MFRs at the main county library, the local community center or other appropriate location which is within or most convenient to the service area and which is willing to accept and provide public access to the copies. If the Commission determines that these locations will not provide adequate access, the Commission will require that copies of the petition and MFRs be placed at other specifi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thin 30 days after the official date of filing established by the Commission, the utility shall place a copy of its rate case synopsis at all locations where copies of the petition and MFRs wer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after the official date of filing established by the Commission, the utility shall mail a copy of its rate case synopsis to the chief executive officer of the governing body of each municipality and county within the service areas included in the rat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s rate case synopsis shall be approved by the Commission staff prior to distribut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mmary of the section of the MFRs showing a comparison of the present and proposed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general reasons for the rat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any anticipated major issues involved in the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ratemaking process and the time schedule established for the rate c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cations where complete MFR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ithin 50 days after the official date of filing established by the Commission, the utility shall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customer notice shall be approved by Commission staff prior to distribut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noti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utility has filed a rate request with the Commission and a statement of the general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the locations where copies of the MFRs, petition, and rate case synopsis are available for public inspection and the hours and days when inspection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schedule established for the case, including the dates, times, and locations of any hearing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arison of current rates and charges and the proposed new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tility’s address, telephone number, an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written comments regarding utility service or the proposed rates and charges should be addressed to the Office of Commission Clerk, 2540 Shumard Oak Boulevard, Tallahassee, Florida 32399-0850, and that such comments should identify the docket number assigned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that complaints regarding service may be made to the Commission’s Office of Consumer Assistance and Outreach at the following toll-free number: 1(800)342-355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utility has not requested a change in its service availability charges as part of its rate request, a statement that the Commission will be reviewing the utility’s service availability charges in the pending rate case and that the Commission may adjust thos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ocket number assigned by the Commission’s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customer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No less than 14 days and no more than 30 days prior to the date of each service hearing, in those cases where the Commission has scheduled a service hearing, the utility shall provide written notice of the date, time, location, and purpose of the service hearing to all customers within service areas designated by the prehearing officer or the Commission staff. The notice shall be approved by the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 than 14 days and no more than 30 days prior to the date of the hearing, in all cases, including those in which the Commission has scheduled a service hearing, the utility shall provide written notice of the date, time, location, and purpose of the hearing to all customers within the service areas included in the rate request. The notice shall be approved by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ess than 14 days and no more than 30 days prior to the date of each hearing held in or near a utility service area included in the rate request, the utility shall have published in a newspaper of general circulation in the area in which such hearing is to be held a display advertisement stating the date, time, location, and purpose of the hearing. The notice shall be approved by Commission staff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utility files for a petition for a general rate increase and requests that its case be processed as proposed agency action in accordance with Section 367.081(10), F.S., the utility shall comply with the requirements of subsections (2), (3), (4)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ess than 14 days and no more than 30 days prior to the date of a customer meeting conducted by the Commission staff, the utility shall provide written notice of the date, time, location, and purpose of the customer meeting to all customers within service areas designated by the Commission staff. The notice shall be approved by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osed agency action order issued in the case is protested and any hearings are subsequently held, the utility shall give notice in accordance with subsections (6) and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 utility applies for a staff-assisted rate case in accordance with Section 367.0814, F.S., and Rule 25-30.455, F.A.C., and staff-assistance is granted, the requirements of subsections (2), (3), (4) and (5), of this rul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the staff reports, the utility shall place two copies of its application for staff-assistance and the staff reports at any business offices it has in its service area. Such copies shall be available for public inspection during the utility’s regular business hours. If the utility does not have a business office in its service area, the utility shall place two copies of its application and the staff reports at the main county library, the local community center or other appropriate location that is within or most convenient to the service area and that is willing to accept and provide public access to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 than 14 days and no more than 30 days prior to the date of a customer meeting conducted by the Commission staff, the utility shall provide, in writing, a customer meeting notice to all customers within its service area and to all persons in the same service areas who have filed a written request for service or who have been provided a written estimate for service within the 12 calendar months prior to the month the peti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stomer meeting notice shall be approved by the Commission staff prior to distribut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noti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 date, location, and purpose of the custome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utility has applied for a staff-assisted rate case and the general reasons for doing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location where copies of the application and the staff reports are available for public inspection and the times during which inspection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arison of current rates and charges and the proposed new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tility’s address, telephone number, an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written comments regarding utility service or the proposed rates and charges should be addressed to the Office of Commission Clerk, 2540 Shumard Oak Boulevard, Tallahassee, Florida 32399-0850, and that such comments should identify the docket number assigned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that complaints regarding service may be made to the Commission’s Office of Consumer Assistance and Outreach at the following toll-free number: 1(800)342-35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that the Commission will be reviewing the utility’s service availability charges in the pending case and that the Commission may adjust thos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ocket number assigned by the Commission’s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ustomer meeting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roposed agency action order issued in the case is protested and any hearings are subsequently held, the utility shall give notice in accordance with subsections (6) and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ter the Commission issues an order granting or denying a rate change, the utility shall notify its customers of the order and any revised rates. The customer notification shall be approved by Commission staff and be distributed no later than with the first bill containing any revised ra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7.121(1)(f) FS. Law Implemented 120.569, 120.57, 367.081(2)(a), 367.0814(1), 367.0817, 367.091, 367.121(1)(a) FS. History–New 5-27-93, Amended 5-3-9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4:00Z</dcterms:created>
  <dc:creator>FLRules_Word</dc:creator>
  <dc:description/>
  <cp:keywords/>
  <dc:language>en-US</dc:language>
  <cp:lastModifiedBy>FLRules_Word</cp:lastModifiedBy>
  <dcterms:modified xsi:type="dcterms:W3CDTF">2018-08-07T18:54:00Z</dcterms:modified>
  <cp:revision>1</cp:revision>
  <dc:subject/>
  <dc:title>25-22</dc:title>
</cp:coreProperties>
</file>