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14.006 Valuation of Donated and Volunteer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76, 397.03 FS. Law Implemented 394.76, 397.03 FS. History–New 2-23-84, Amended 2-25-85, Formerly 10E-14.06, 10E-14.006, Repealed 7-27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4:00Z</dcterms:created>
  <dc:creator>FLRules_Word</dc:creator>
  <dc:description/>
  <cp:keywords/>
  <dc:language>en-US</dc:language>
  <cp:lastModifiedBy>FLRules_Word</cp:lastModifiedBy>
  <dcterms:modified xsi:type="dcterms:W3CDTF">2017-09-14T13:54:00Z</dcterms:modified>
  <cp:revision>1</cp:revision>
  <dc:subject/>
  <dc:title>65E-14</dc:title>
</cp:coreProperties>
</file>