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45 Subpoen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proceeding is before the Commission or member thereof, subpoenas may be issued by the presiding officer or the Office of Commission Clerk on subpoena forms supplied by the Commission. When the proceeding is before an administrative law judge of the Division of Administrative Hearings, subpoenas may be issued by the Administrative Law Jud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120.569, 120.57, 350.123 FS. History–Formerly 25-2.100, Amended 12-21-81, Formerly 25-22.45, Amended 5-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