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2.058 Oral Argu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may grant oral argument upon request of any party to a Section 120.57, Florida Statutes, formal hearing. A request for oral argument shall be contained on a separate document and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granted, oral argument shall be conducted at a time and place determined by the Commission. Unless otherwise specified in the notice, oral argument shall be limited to 15 minutes to each party. The staff attorney may participate in oral arg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oral argument on recommended or proposed orders and exceptions pursuant to Section 120.58(1)(e), Florida Statutes, must be filed no later than 10 days after exceptions are f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01(7), 350.127(2) FS. Law Implemented 120.569, 120.57 FS. History–New 12-21-81, Formerly 25-22.58, Amended 3-2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2:00Z</dcterms:created>
  <dc:creator>Feng Xiao</dc:creator>
  <dc:description/>
  <cp:keywords/>
  <dc:language>en-US</dc:language>
  <cp:lastModifiedBy>Feng Xiao</cp:lastModifiedBy>
  <dcterms:modified xsi:type="dcterms:W3CDTF">2006-09-22T18:32:00Z</dcterms:modified>
  <cp:revision>2</cp:revision>
  <dc:subject/>
  <dc:title>CHAPTER 25-22 RULES GOVERNING PRACTICE AND PROCEDURE</dc:title>
</cp:coreProperties>
</file>