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4.009</w:t>
        </w:r>
      </w:hyperlink>
      <w:r>
        <w:rPr>
          <w:rFonts w:eastAsia="Times New Roman"/>
          <w:color w:val="000000"/>
          <w:szCs w:val="20"/>
        </w:rPr>
        <w:tab/>
        <w:t>Applic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1, 2014, the Board of Medicine received a petition for waiver or variance filed on behalf of Francesco Vendrame, M.D., from Rules 64B8-1.007 and 4.009, F.A.C., with regard to the requirement for submission of the AMA profile for the medical licensure application. The Department inadvertently filed the petition with a date stamp of June 11, 2014, when the petition was actually filed on July 11, 2014. The Department then re-filed the petition with the correct date of July 11, 2014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llison M. Dudley, J.D., Executive Director, Board of Medicine, at the above address,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7:00Z</dcterms:created>
  <dc:creator>Collins, John M. "Jack"</dc:creator>
  <dc:description/>
  <cp:keywords/>
  <dc:language>en-US</dc:language>
  <cp:lastModifiedBy>Brown, Cari L.</cp:lastModifiedBy>
  <dcterms:modified xsi:type="dcterms:W3CDTF">2014-07-15T15:56:00Z</dcterms:modified>
  <cp:revision>3</cp:revision>
  <dc:subject/>
  <dc:title/>
</cp:coreProperties>
</file>