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18"/>
          <w:szCs w:val="20"/>
          <w:lang w:val="en-US" w:eastAsia="en-US"/>
        </w:rPr>
      </w:pPr>
      <w:r>
        <w:rPr>
          <w:b/>
          <w:sz w:val="20"/>
        </w:rPr>
        <w:t>6M-4</w:t>
      </w:r>
      <w:r>
        <w:rPr>
          <w:b/>
          <w:color w:val="000000"/>
          <w:sz w:val="20"/>
          <w:szCs w:val="20"/>
          <w:lang w:val="en-US" w:eastAsia="en-US"/>
        </w:rPr>
        <w:t>.200 School Readiness Eligibility Provis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yment certificate” means the document issued by the Early Learning Coalition authorizing School Readiness payment for a specific child to a specified child care provider for a defined perio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loco parentis” means a responsible adult with whom the child lives, who is responsible for the day-to-day care and custody of the child when the child’s parent by blood, marriage, adoption or court order is not performing such dut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arent” means a person who has legal custody of a minor as a:</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atural or adoptive par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egal guardia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son who stands in loco parentis to the mino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erson who has legal custody of the minor by order of a cou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ferral Based Eligibility Categories. In order for a child to be eligible to receive School Readiness services in, the following categories, pursuant to Sections 1002.87(1)(a)-(i), F.S., a referral must be issued from the appropriate a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t-Risk, Protective Services and Relative Caregiver Program. Eligibility is based on a documented referral from the Florida Department of Children and Families (DCF) </w:t>
      </w:r>
      <w:r>
        <w:rPr>
          <w:sz w:val="20"/>
          <w:szCs w:val="20"/>
        </w:rPr>
        <w:t xml:space="preserve">or its contracted providers, </w:t>
      </w:r>
      <w:r>
        <w:rPr>
          <w:sz w:val="20"/>
          <w:szCs w:val="20"/>
          <w:lang w:val="en-US" w:eastAsia="en-US"/>
        </w:rPr>
        <w:t xml:space="preserve">DCF-designated Lead Homeless Coalition Continuum of Care agency or Certified </w:t>
      </w:r>
      <w:r>
        <w:rPr>
          <w:sz w:val="20"/>
          <w:szCs w:val="20"/>
        </w:rPr>
        <w:t>Domestic Violence Center. “At Risk Child” is defined in Section 1002.8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ferrals for at-risk and protective services categories shall be valid up to six (6) months as determined by the referring entiti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child may continue to maintain eligibility under the at-risk or protective services categories if there is a current and valid referral from the referr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child may continue to maintain eligibility under the relative caregiver program category if, upon closure of the protective services case, the guardian is in receipt of Relative Caregiver Assistance payments from the Florida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elfare Transition Program. Eligibility under this category is determined through documented referrals issued by DCF or the local workforce refer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mporary cash assistance clients must also maintain compliance with statutory welfare transition program requirements by DCF or the local workforce refer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ransitional Child Care/Non-Temporary Cash Assistance clients must also maintain compliance with statutory welfare transition program requirements by DCF or the local workforce referral a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come Based Eligibilit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itial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amily’s income, as defined in Section 1002.81(8), F.S., must be at or below 15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The family must also meet the definition of</w:t>
      </w:r>
      <w:r>
        <w:rPr>
          <w:sz w:val="44"/>
          <w:szCs w:val="44"/>
          <w:lang w:val="en-US" w:eastAsia="en-US"/>
        </w:rPr>
        <w:t xml:space="preserve"> </w:t>
      </w:r>
      <w:r>
        <w:rPr>
          <w:sz w:val="20"/>
          <w:szCs w:val="20"/>
          <w:lang w:val="en-US" w:eastAsia="en-US"/>
        </w:rPr>
        <w:t>“Working Family” as defined by Section 1002.81(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aintaining Eligibility at Re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ge of the child. A child shall remain eligible until he or she reaches established age limits as set forth in Section 1002.8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mily Income. The family’s income must remain at or below 200 percent of the Federal Poverty Level (FPL) as the upper level of the program subsidy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orking Family. The family’s work or educational activity must continue to meet the definition of “Working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aintaining Eligibility During an Interruption in Employment Activities or Educ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family shall maintain eligibility for school readiness services during an interruption in employment activity, with an option to return to that activity. Interruption in employment activity includes circumstances such as the parent’s seasonal employment, school system-related employment or leave in compliance with the Family Medical Leave Act. The child shall not be placed on the waiting list and services will be considered suspended, and not reimbursed, until employment resumes. Care may be re-established upon resumption of employment and reevaluation of the remaining eligibility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mily shall maintain eligibility for school readiness services during an interruption in the parent’s educational activity with an intent to return to education at the next available full semester. The child shall not be placed on the waiting list and services will be considered suspended, and not reimbursed, until the parent’s education enrollment resumes. Care may be re-established upon resumption of education and reevaluation of the remaining eligibility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hange of Circumstances. The early learning coalition shall notify the parents of their responsibility and the method to notify the early learning coalition within 10 calendar days of any change of circumstances that would affec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yment Certificate. Upon determination of eligibility, a parent shall be given a payment certificate to submit to an eligible child care provider to enroll the child in its school readines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2) FS. Law Implemented 1002.81(1), (8), (16), 100282(2)(f), 1002.87(1), (5), (6) FS. History–New 4-21-03, Formerly 60BB-4.200, Amended 7-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58:00Z</dcterms:created>
  <dc:creator>FLRules_Word</dc:creator>
  <dc:description/>
  <cp:keywords/>
  <dc:language>en-US</dc:language>
  <cp:lastModifiedBy>FLRules_Word</cp:lastModifiedBy>
  <dcterms:modified xsi:type="dcterms:W3CDTF">2016-08-01T15:58:00Z</dcterms:modified>
  <cp:revision>1</cp:revision>
  <dc:subject/>
  <dc:title>6M-4</dc:title>
</cp:coreProperties>
</file>