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10 Maintaining Eligibility for Financial Assistance; Breaks in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10, Repealed 7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