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22.061 Stay Pending Judici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or the posting of a corporate undertaking, and such other conditions as the Commission find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termining the amount and conditions of the bond or corporate undertaking, the Commission may consider such factor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s that will discourage appeals when there is little possibility of su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ate of interest that takes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he money that the sta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e and other prevailing rates of interest at commercial banks and other potential sources of capital in the amount involved in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subsection (1), a party seeking to stay a final or nonfinal order of the Commission pending judicial review shall file a motion with the Commission, which shall have authority to grant, modify, or deny such relief. A stay pending review may be conditioned upon the posting of a good and sufficient bond or corporate undertaking, other conditions, or both. In determining whether to grant a stay, the Commission may, among other things,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petitioner is likely to prevail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petitioner has demonstrated that he is likely to suffer irreparable harm if the stay is not gra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delay will cause substantial harm or b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hen a public body or public official appeals an order involving an increase in a utility’s or company’s rates, which appeal operates as an automatic stay, the Commission shall vacate the stay upon motion by the utility or company and the posting of good and sufficient bond or corporate undertaking. When determining the amount and conditions of the bond or corporate undertaking, the Commission may consider such factors as those set forth in subparagraph (1)(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public body or public official appeals an order that does not involve an increase in rates, the Commission may vacate the stay or impose any lawfu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stay or vacation of a stay is conditioned upon the posting of a bond or corporate undertaking, the Commission may at the time it grants the stay or vacation of the stay, set the rate of interest to be paid by the utility or company in the event that the Court’s decision requires a refund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ions filed pursuant to subsections (1) or (2) of this rule shall be heard by those Commissioners who participated in the proceeding which resulted in the order being appealed. However, motions filed under subsection (3) of this rule may be ruled upon by the Chairman or the Commissioner assigned as the prehearing officer in the c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120.68(3) FS. History–New 2-1-82, Formerly 25-22.6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Feng Xiao</cp:lastModifiedBy>
  <dcterms:modified xsi:type="dcterms:W3CDTF">2006-09-22T18:32:00Z</dcterms:modified>
  <cp:revision>2</cp:revision>
  <dc:subject/>
  <dc:title>CHAPTER 25-22 RULES GOVERNING PRACTICE AND PROCEDURE</dc:title>
</cp:coreProperties>
</file>