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rPr>
        <w:t>62-160.220</w:t>
      </w:r>
      <w:r>
        <w:rPr>
          <w:sz w:val="20"/>
          <w:szCs w:val="20"/>
        </w:rPr>
        <w:t xml:space="preserve"> </w:t>
      </w:r>
      <w:r>
        <w:rPr>
          <w:b/>
          <w:color w:val="000000"/>
          <w:sz w:val="20"/>
          <w:szCs w:val="20"/>
          <w:lang w:val="en-US" w:eastAsia="en-US"/>
        </w:rPr>
        <w:t>Approval of New and Alternative Fiel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party may apply for use of a field procedure other than those specified in DEP-SOP-001/01 </w:t>
      </w:r>
      <w:r>
        <w:rPr>
          <w:sz w:val="20"/>
          <w:szCs w:val="20"/>
          <w:lang w:val="en-US" w:eastAsia="en-US"/>
        </w:rPr>
        <w:t>and DEP-SOP-003/11, which are incorporated by reference in paragraphs 62-160.800(1)(a) and 62-160.800(1)(c), F.A.C., respectively</w:t>
      </w:r>
      <w:r>
        <w:rPr>
          <w:color w:val="000000"/>
          <w:sz w:val="20"/>
          <w:szCs w:val="20"/>
          <w:lang w:val="en-US" w:eastAsia="en-US"/>
        </w:rPr>
        <w:t>. Any field procedure not included in DEP-SOP-001/01</w:t>
      </w:r>
      <w:r>
        <w:rPr>
          <w:sz w:val="20"/>
          <w:szCs w:val="20"/>
          <w:lang w:val="en-US" w:eastAsia="en-US"/>
        </w:rPr>
        <w:t xml:space="preserve"> and DEP-SOP-003/11</w:t>
      </w:r>
      <w:r>
        <w:rPr>
          <w:color w:val="000000"/>
          <w:sz w:val="20"/>
          <w:szCs w:val="20"/>
          <w:lang w:val="en-US" w:eastAsia="en-US"/>
        </w:rPr>
        <w:t xml:space="preserve"> must be approved by the Department prior to use according to the requirements of subparts FA 2100 and FA 2200 of FA 1000</w:t>
      </w:r>
      <w:r>
        <w:rPr>
          <w:sz w:val="20"/>
          <w:szCs w:val="20"/>
          <w:lang w:val="en-US" w:eastAsia="en-US"/>
        </w:rPr>
        <w:t xml:space="preserve">, which are incorporated by reference in subparagraph 62-160.800(1)(a)1., F.A.C. </w:t>
      </w:r>
      <w:r>
        <w:rPr>
          <w:color w:val="000000"/>
          <w:sz w:val="20"/>
          <w:szCs w:val="20"/>
          <w:lang w:val="en-US" w:eastAsia="en-US"/>
        </w:rPr>
        <w:t>Field procedures previously approved for use by a contract, order or permit shall remain approved for the duration of the project. The documentation that approved the use of the procedure must be retained for at least five years after the last use of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ield procedures not included in DEP-SOP-001/01 </w:t>
      </w:r>
      <w:r>
        <w:rPr>
          <w:sz w:val="20"/>
          <w:szCs w:val="20"/>
          <w:lang w:val="en-US" w:eastAsia="en-US"/>
        </w:rPr>
        <w:t>and DEP-SOP-003/11</w:t>
      </w:r>
      <w:r>
        <w:rPr>
          <w:color w:val="000000"/>
          <w:sz w:val="20"/>
          <w:szCs w:val="20"/>
          <w:lang w:val="en-US" w:eastAsia="en-US"/>
        </w:rPr>
        <w:t xml:space="preserve"> or not specified by Department contracts, orders or permits, fall into one of the following two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w – a field procedure that involves the collection of an analyte (chemical compound, component, microorganism, etc.) in a specified matrix where a Department-approved field procedure does not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ternative – a field procedure that involves the collection of an analyte (such as a chemical compound, component, or microorganism) in a specified matrix where a Department-approved procedure already exists. An alternative procedure is one intended to be used in place of an existing Department-approved field procedure. Alternative procedures cannot be approved for the following methods:</w:t>
      </w:r>
    </w:p>
    <w:p>
      <w:pPr>
        <w:pStyle w:val="Normal"/>
        <w:widowControl w:val="false"/>
        <w:spacing w:lineRule="exact" w:line="260"/>
        <w:ind w:firstLine="360"/>
        <w:jc w:val="both"/>
        <w:rPr/>
      </w:pPr>
      <w:r>
        <w:rPr>
          <w:sz w:val="20"/>
          <w:szCs w:val="20"/>
          <w:lang w:val="en-US" w:eastAsia="en-US"/>
        </w:rPr>
        <w:t>1.</w:t>
      </w:r>
      <w:r>
        <w:rPr>
          <w:sz w:val="20"/>
          <w:szCs w:val="20"/>
        </w:rPr>
        <w:t xml:space="preserve"> The procedures in the following DEP SOPs, which are contained in DEP-SOP-001/01, which is incorporated by reference in paragraph 62-160.800(1)(a), F.A.C., including all parts and</w:t>
      </w:r>
      <w:r>
        <w:rPr>
          <w:color w:val="000000"/>
          <w:sz w:val="20"/>
          <w:szCs w:val="20"/>
        </w:rPr>
        <w:t xml:space="preserve"> subparts of the DEP SOPs cited:</w:t>
      </w:r>
    </w:p>
    <w:p>
      <w:pPr>
        <w:pStyle w:val="Normal"/>
        <w:widowControl w:val="false"/>
        <w:spacing w:lineRule="exact" w:line="260"/>
        <w:ind w:firstLine="360"/>
        <w:jc w:val="both"/>
        <w:rPr/>
      </w:pPr>
      <w:r>
        <w:rPr>
          <w:sz w:val="20"/>
          <w:szCs w:val="20"/>
          <w:lang w:val="en-US" w:eastAsia="en-US"/>
        </w:rPr>
        <w:t>a. FS 7000</w:t>
      </w:r>
      <w:r>
        <w:rPr>
          <w:sz w:val="20"/>
          <w:szCs w:val="20"/>
        </w:rPr>
        <w:t>, except that the Department shall consider proposed alternatives to sample preservation procedures in FS 7000, in accordance with subsection 62-160.220(1), F.A.C.; and,</w:t>
      </w:r>
    </w:p>
    <w:p>
      <w:pPr>
        <w:pStyle w:val="Normal"/>
        <w:widowControl w:val="false"/>
        <w:spacing w:lineRule="exact" w:line="260"/>
        <w:ind w:firstLine="360"/>
        <w:jc w:val="both"/>
        <w:rPr>
          <w:sz w:val="20"/>
          <w:szCs w:val="20"/>
          <w:lang w:val="en-US" w:eastAsia="en-US"/>
        </w:rPr>
      </w:pPr>
      <w:r>
        <w:rPr>
          <w:sz w:val="20"/>
          <w:szCs w:val="20"/>
          <w:lang w:val="en-US" w:eastAsia="en-US"/>
        </w:rPr>
        <w:t>b. FT 3000.</w:t>
      </w:r>
    </w:p>
    <w:p>
      <w:pPr>
        <w:pStyle w:val="Normal"/>
        <w:widowControl w:val="false"/>
        <w:spacing w:lineRule="exact" w:line="260"/>
        <w:ind w:firstLine="360"/>
        <w:jc w:val="both"/>
        <w:rPr/>
      </w:pPr>
      <w:r>
        <w:rPr>
          <w:sz w:val="20"/>
          <w:szCs w:val="20"/>
          <w:lang w:val="en-US" w:eastAsia="en-US"/>
        </w:rPr>
        <w:t xml:space="preserve">2. The </w:t>
      </w:r>
      <w:r>
        <w:rPr>
          <w:sz w:val="20"/>
          <w:szCs w:val="20"/>
        </w:rPr>
        <w:t xml:space="preserve">procedures in the following DEP SOPs, which are contained in DEP-SOP-003/11, which is incorporated by reference in paragraph 62-160.800(1)(c), F.A.C., </w:t>
      </w:r>
      <w:r>
        <w:rPr>
          <w:color w:val="000000"/>
          <w:sz w:val="20"/>
          <w:szCs w:val="20"/>
        </w:rPr>
        <w:t xml:space="preserve">including all parts and subparts </w:t>
      </w:r>
      <w:r>
        <w:rPr>
          <w:sz w:val="20"/>
          <w:szCs w:val="20"/>
        </w:rPr>
        <w:t>of the DEP SOPs</w:t>
      </w:r>
      <w:r>
        <w:rPr>
          <w:color w:val="000000"/>
          <w:sz w:val="20"/>
          <w:szCs w:val="20"/>
        </w:rPr>
        <w:t xml:space="preserve"> </w:t>
      </w:r>
      <w:r>
        <w:rPr>
          <w:sz w:val="20"/>
          <w:szCs w:val="20"/>
        </w:rPr>
        <w:t>cited:</w:t>
      </w:r>
    </w:p>
    <w:p>
      <w:pPr>
        <w:pStyle w:val="Normal"/>
        <w:widowControl w:val="false"/>
        <w:spacing w:lineRule="exact" w:line="260"/>
        <w:ind w:firstLine="360"/>
        <w:jc w:val="both"/>
        <w:rPr>
          <w:sz w:val="20"/>
          <w:szCs w:val="20"/>
        </w:rPr>
      </w:pPr>
      <w:r>
        <w:rPr>
          <w:sz w:val="20"/>
          <w:szCs w:val="20"/>
        </w:rPr>
        <w:t>a. BRN 1000;</w:t>
      </w:r>
    </w:p>
    <w:p>
      <w:pPr>
        <w:pStyle w:val="Normal"/>
        <w:widowControl w:val="false"/>
        <w:spacing w:lineRule="exact" w:line="260"/>
        <w:ind w:firstLine="360"/>
        <w:jc w:val="both"/>
        <w:rPr>
          <w:sz w:val="20"/>
          <w:szCs w:val="20"/>
        </w:rPr>
      </w:pPr>
      <w:r>
        <w:rPr>
          <w:sz w:val="20"/>
          <w:szCs w:val="20"/>
        </w:rPr>
        <w:t>b. LVI 1000; and,</w:t>
      </w:r>
    </w:p>
    <w:p>
      <w:pPr>
        <w:pStyle w:val="Normal"/>
        <w:widowControl w:val="false"/>
        <w:spacing w:lineRule="exact" w:line="260"/>
        <w:ind w:firstLine="360"/>
        <w:jc w:val="both"/>
        <w:rPr>
          <w:sz w:val="20"/>
          <w:szCs w:val="20"/>
        </w:rPr>
      </w:pPr>
      <w:r>
        <w:rPr>
          <w:sz w:val="20"/>
          <w:szCs w:val="20"/>
        </w:rPr>
        <w:t>c. SCI 1000, except that the Department shall consider proposed alternatives to sample preservation procedures in SCI 1000, in accordance with subsection 62-160.220(1), F.A.C.</w:t>
      </w:r>
    </w:p>
    <w:p>
      <w:pPr>
        <w:pStyle w:val="Normal"/>
        <w:widowControl w:val="false"/>
        <w:spacing w:lineRule="exact" w:line="260"/>
        <w:ind w:firstLine="360"/>
        <w:jc w:val="both"/>
        <w:rPr>
          <w:sz w:val="20"/>
          <w:szCs w:val="20"/>
        </w:rPr>
      </w:pPr>
      <w:r>
        <w:rPr>
          <w:sz w:val="20"/>
          <w:szCs w:val="20"/>
        </w:rPr>
        <w:t>3. The procedures for sampling, description of data quality objectives and criteria for data usability assessments for the Stream Condition Index (SCI), the Lake Vegetation Index (LVI), or a Biorecon determination in DEP-SAS-001/11, which is incorporated by reference in paragraph 62-160.800(2)(e), F.A.C., and DEP-SAS-002/11, which is incorporated by reference in paragraph 62-160.800(2)(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odification to an approved field procedure that is specifically allowed by the approved procedure is not considered an alternative or new procedure and does not require approval by the Department prior to use. However, the entity performing the modified procedure shall retain all data that demonstrate that the modification produces equivalent results when applied to the relevant sample matrix. These records shall be retained for at least five years after the last use of the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new or alternative field procedure shall be evaluated based on its intended use. A new or alternative field procedure falls into one of two us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te-Specific Sampling Method – the field procedure is validated for a specified project. A site-specific sampling method is approved for the project, and may be used by any organization designated to perform the procedure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wide-Use Sampling Method – the field procedure is collaboratively validated for the collection of environmental samples from similar sites, matrices, waste streams, etc. within the state of Florida by multipl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earch field collection procedures shall be submitted for review and approval according to the requirements provided in Rule 62-160.600, F.A.C. If a method is initially developed for research purposes but will subsequently be used for compliance or other regulatory activities, the procedure(s) shall be submitted for review and approval according to subsections 62-160.220(1), (2), (4) and (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lete requests for a new or alternative field procedure shall be approved if the Department determines that the circumstances for the modification are justified, based on technical merit or logistical limitations in the sampling design, and that the requested modification would cause no loss in the ability of the requesting organization to evaluate data quality. In addition, any alternative field procedure must be demonstrated to meet or exceed the data quality objectives of the project.</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7) The approval or disapproval of any submitted new or alternative field procedure shall be noticed as follows:</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a) For procedures that are submitted for site-specific use, the Department shall issue an order of approval or disapproval of the new or alternative field procedure to the person who submitted the procedure (including the Department). Any additional administrative or scientific information pertinent to the approval or disapproval of the procedure shall be included or incorporated by reference in the order. On the date of its issuance, the order and the new or alternative field procedure shall be posted on the Department’s Internet site, and all persons enrolled to receive the Department’s Quality of Science eNewsletter shall be notified of the approval or disapproval of the submitted procedure via the designated listserve.</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b) For procedures that are submitted for statewide use, the Department shall issue an order to the person who submitted the procedure (including the Department). Any additional administrative or scientific information pertinent to the approval or disapproval of the procedure shall be included or incorporated by reference in the order. A notice of the order approving or disapproving the procedure shall be published in the Florida Administrative Register. On the date of its issuance, the order and the new or alternative field procedure shall be posted on the Department’s Internet site, and all persons enrolled to receive the Department’s Quality of Science eNewsletter shall be notified of the approval or disapproval of the submitted procedure via the designated listserve.</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c) Any person substantially affected by the approval or disapproval of the new or alternative field procedure may request an administrative hearing as provided in Chapter 120, F.S., within 21 days of the date of the order for site-specific use and within 21 days of the date of publication of the order in the Florida Administrative Register for state-wid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new or alternative field procedure approved for statewide use shall be incorporated into updates of the Department’s field sampling procedures (DEP-SOP-001/01). New or alternative field procedures approved for limited use shall not be incorporated into DEP-SOP-00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field procedure approved by the Department shall be removed from approval if new technical, scientific or regulatory information justifies its removal. The Department shall use the best scientific and technical information, methods and data in its possession in making the determination to remove a procedure from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rPr>
        <w:t>For a new or alternative field procedure that was approved for site-specific use, the Department shall issue an order of rescission of approval of the new or alternative field procedure to the person who submitted the procedure (including the Department). Any additional administrative or scientific information pertinent to the rescission of approval of the procedure shall be included or incorporated by reference in the order. On the date of its issuance, the order shall be posted on the Department’s Internet site, and all persons enrolled to receive the Department’s Quality of Science eNewsletter shall be notified of the rescission of approval of the procedure via the designated listserve. Any person substantially affected by the rescission of approval of the new or alternative field procedure may request an administrative hearing as provided in Chapter 120, F.S., within 21 days of the date of th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rPr>
        <w:t>For a new or alternative field procedure that was approved for statewide use, the Department shall issue an order of rescission of approval of the new or alternative field procedure to the person who submitted the procedure (including the Department). Any additional administrative or scientific information pertinent to the rescission of approval of the procedure shall be included or incorporated by reference in the order. A notice of the order rescinding approval of the procedure shall be published in the Florida Administrative Register. On the date of its issuance, the order shall be posted on the Department’s Internet site, and all persons enrolled to receive the Department’s Quality of Science eNewsletter shall be notified of the rescission of approval of the procedure via the designated listserve. Any person substantially affected by the rescission of approval of the new or alternative field procedure may request an administrative hearing as provided in Chapter 120, F.S., within 21 days of the date of publication of the order in the Florida Administrative Regis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23 FS. Law Implemented 373.026, 373.309, 373.409, 373.413, 373.414, 373.416, 373.4592, 376.303, 376.305, 376.3071, 403.0623, 403.0625, 403.087, 403.088, 403.0881, 403.504, 403.704, 403.707, 403.722, 403.853 FS. History–New 1-1-91, Amended 2-4-93, Formerly 17-160.220, Amended 3-24-96, 10-15-96, 4-9-02, 6-8-04, 12-3-08, 7-3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38:00Z</dcterms:created>
  <dc:creator>FLRules_Word</dc:creator>
  <dc:description/>
  <cp:keywords/>
  <dc:language>en-US</dc:language>
  <cp:lastModifiedBy>FLRules_Word</cp:lastModifiedBy>
  <dcterms:modified xsi:type="dcterms:W3CDTF">2018-01-08T19:38:00Z</dcterms:modified>
  <cp:revision>1</cp:revision>
  <dc:subject/>
  <dc:title>62-160</dc:title>
</cp:coreProperties>
</file>