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71 Submission and Review of the Ten-Year Site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lectric utilities in the State of Florida with existing generating capacity of 250 megawatt (mW) or greater shall prepare a ten-year site plan, and submit 25 copies to the Florida Public Service Commission’s Office of Commission Clerk on the first working day of April of each year, unless extended. The plan shall date from December 31 of the prio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lectric utility, other than those filing ten-year site plans pursuant to paragraph (1)(a), that elects to construct an additional generating facility exceeding 75 mW gross generating capacity shall prepare a ten-year site plan, and submit 25 copies to the Public Service Commission’s Office of Commission Clerk in the year the decision to construct is made or at least three years prior to application for site certification, and every year thereafter until the facility becomes fully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will provide a copy of the ten-year site plans to appropriate federal, state, and local agencies, water management districts, and regional plann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solicit comments from various federal, state, and local agencies, water management districts, and regional planning councils regarding the individual utility ten-year site plans. Any written comments shall be filed with the Commission within 90 days from the date of receipt of the plans. The state agencies from which comments will be solicited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of Economic Opportunity, Division of Commun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will complete its review of the plans within nine months following submission and will report its findings, along with any comments or recommendations, to the Florida Department of Environmental Protection and the utilities filing a plan. Other agencies to which the Commission sent the plan for review, and other entities may request a copy of the review from the Division of Engineering, 2540 Shumard Oak Boulevar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ans that have been previously classified by the Commission as unsuitable may be classified suitable based on addition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lectric utilities in Florida shall compile aggregate statewide and peninsular Florida (the area east of the Apalachicola River) data derived from individual electric utility plans and shall submit this data to the Commission by July 1 of each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186.801(4) FS. Law Implemented 186.801, 366.04(5), 366.05(7) FS. History–New 11-10-9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