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72 Contents of Ten-Year Site Pl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 electric utility ten-year site plans required by Rule 25-22.071, F.A.C., shall include at a minimum the information listed in Form PSC/ENG 43-E. Form PSC/ENG 43-E (11/97), entitled “Electric Utility Ten-Year Site Plan Information and Data Requirements,” is incorporated by reference into this rule and is available from the Division of Engine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n application for certification of a preferred site for a proposed facility has been filed with the Department of Environmental Protection, no further environmental or land use data shall be submitted to the Commission for that 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186.801(4) FS. Law Implemented 186.801, 366.04(5), 366.05(7) FS. History–New 11-10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FLRules_Word</dc:creator>
  <dc:description/>
  <cp:keywords/>
  <dc:language>en-US</dc:language>
  <cp:lastModifiedBy>FLRules_Word</cp:lastModifiedBy>
  <dcterms:modified xsi:type="dcterms:W3CDTF">2014-10-23T12:46:00Z</dcterms:modified>
  <cp:revision>1</cp:revision>
  <dc:subject/>
  <dc:title>25-22</dc:title>
</cp:coreProperties>
</file>