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IS HEREBY GIVEN that Florida Department of Corrections has issued an order disposing of the petition for declaratory statement filed by inmate Manuel Vega, DC#X16273 on June 17, 2014. The following is a summary of the agency's disposition of the petition: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section 120.81(3), Florida Statutes, the Department lacks jurisdiction to issue a declaratory statement to inmates. As an inmate of the Florida Department of Corrections, Manuel Vega, DC#X16273, may only participate in administrative proceedings pursuant to Sections 120.54(3)(c) and (7)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Order Disposing of the Petition for Declaratory Statement may be obtained by contacting: Valerie Robinson, 501 S. Calhoun Street, Tallahassee, Florida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ease refer all comments to: Paul Vazquez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8:00Z</dcterms:created>
  <dc:creator>Collins, John M. "Jack"</dc:creator>
  <dc:description/>
  <cp:keywords/>
  <dc:language>en-US</dc:language>
  <cp:lastModifiedBy>Collins, John M. "Jack"</cp:lastModifiedBy>
  <dcterms:modified xsi:type="dcterms:W3CDTF">2014-07-15T18:49:00Z</dcterms:modified>
  <cp:revision>2</cp:revision>
  <dc:subject/>
  <dc:title/>
</cp:coreProperties>
</file>