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22.075 Transmission Line Permitt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ceedings to determine the need for a proposed transmission line as defined in Section 403.522(22), F.S., shall begin with a petition by a utility or an order issued on the Commission’s own motion and shall be disposed of as provided in Chapter 25-22, F.A.C., except that the time deadlines and notice requirements in Section 403.537, F.S., shall control. Proceedings may begin whether or not an application for corridor site certification of a proposed transmission line pursuant to Sections 403.52 through 403.5365, F.S., is pending. A petition for reconsideration shall be filed within 5 days of the Commission’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for the Commission to have sufficient information to provide the 45 days notice of final hearing required by Section 403.537, F.S., a utility that intends to petition for a transmission line need determination may file a Notice of Intent to File Petition for Transmission Line Need Determination at least 30 days prior to the filing of a petition. The notice of intent shall identify the proposed beginning and ending points of the transmission line, and the counties, regional planning councils, and water management districts in whose jurisdiction the transmission line could be placed. The notice of intent shall further specify the date on which the utility reasonably expects to file the petition for need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does not receive a Notice of Intent to File Petition for Transmission Line Need Determination at least 30 days prior to the filing of a petition, or does not receive the petition within 5 days after the date specified in the notice of intent, the Commission shall have good cause, pursuant to Section 403.537(3), F.S., to extend the time for conduct of the hearing for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pt of a Notice of Intent to File Petition for Transmission Line Need Determination or a petition by a utility, whichever occurs first, or upon issuance of an order pursuant to subsection (1), the Commission shall schedule a hearing and shall give notice of the proceed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fected utility or utilitie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of Economic Opportunity, Division of Community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person who has requested placement on the mailing list for receipt of such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unties, water management districts, and regional planning councils in whose jurisdiction the transmission line could be pla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Fish and Wildlife Conservation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shall also publish notice of the hearing at least 45 days before the hearing date in the Florida Administrative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tility shall publish notice of the hearing at least 45 days before the hearing date in newspapers of general circulation in the counties where the transmission line could be placed. Every notice published in a newspaper shall be at least one-quarter page in size. A copy of each newspaper notice, which includes the date of publication, shall be filed with the Office of Commission Clerk at least 30 days prior to the hearing date.</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350.127(2), 403.537(2) FS. Law Implemented 403.537 FS. History–New 12-20-81, Formerly 25-2.130, 25-22.75, Amended 10-9-91.</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19:00Z</dcterms:created>
  <dc:creator>FLRules_Word</dc:creator>
  <dc:description/>
  <cp:keywords/>
  <dc:language>en-US</dc:language>
  <cp:lastModifiedBy>FLRules_Word</cp:lastModifiedBy>
  <dcterms:modified xsi:type="dcterms:W3CDTF">2017-06-07T14:19:00Z</dcterms:modified>
  <cp:revision>1</cp:revision>
  <dc:subject/>
  <dc:title>25-22</dc:title>
</cp:coreProperties>
</file>