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Recreation and Parks, Myakka River Management Coordinat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5, 2014, 9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win Lakes Park, 6700 Clark Rd., Sarasota, FL 3424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duct Council Business for administering the Myakka River as a Wild and Scenic R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requested from Chris Oliver, Division of Recreation and Parks, District 4 Administration, 1843 S. Tamiami Tr., Osprey, FL 34229 or by calling (941)486-205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486-20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47:00Z</dcterms:created>
  <dc:creator>Collins, John M. "Jack"</dc:creator>
  <dc:description/>
  <cp:keywords/>
  <dc:language>en-US</dc:language>
  <cp:lastModifiedBy>Brown, Cari L.</cp:lastModifiedBy>
  <dcterms:modified xsi:type="dcterms:W3CDTF">2014-07-24T12:20:00Z</dcterms:modified>
  <cp:revision>3</cp:revision>
  <dc:subject/>
  <dc:title/>
</cp:coreProperties>
</file>