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Speech-Language Pathology and Audiolog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Speech-Language Pathology and Audiolog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5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Orlando World Center Marriott, 8701 World Center Drive, Orlando, FL 32821, (407)239-420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notice replaces Notice: 14074329. Please note the date chang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y Robinson at (850)245-416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Christy Robinson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30:00Z</dcterms:created>
  <dc:creator>Collins, John M. "Jack"</dc:creator>
  <dc:description/>
  <cp:keywords/>
  <dc:language>en-US</dc:language>
  <cp:lastModifiedBy>Collins, John M. "Jack"</cp:lastModifiedBy>
  <dcterms:modified xsi:type="dcterms:W3CDTF">2014-07-16T14:31:00Z</dcterms:modified>
  <cp:revision>2</cp:revision>
  <dc:subject/>
  <dc:title/>
</cp:coreProperties>
</file>