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80 Electrical Power Plant Permitt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edings to determine the need for a proposed electrical power plant, as defined in Section 403.503(7), F.S., shall begin with a petition by a utility or on the Commission’s own motion and shall be disposed of in accordance with the provisions of Chapter 25-22, F.A.C., except that the time deadlines set forth in this rule and in Sections 403.501 through 403.517, F.S., to the extent applicable, shall control. Proceedings may begin prior to the filing of an application for site certification of the proposed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7 days following receipt of a petition, or in its order commencing a proceeding on its own motion, the Commission shall set a date for hearing, which shall be within 90 days of receipt of the petition or of issuance of its order. Following the hearing, each party may make submittals to the Commission on a time schedule to be determined in accordance with the requirements of each proceeding, but terminating no later than 120 days from the receipt of the petition. The matter will be placed before the Commission on an agenda which will permit a decision no later than 135 days from the date of receiving the petition or the issuance of the order commencing the proceeding. A petition for reconsideration must be filed within 5 days of the Commission’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petition by a utility or issuance of an order pursuant to subsection (1), notice shall be given of the commencement of the proceed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fected utility or utilitie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Economic Opportunity, Division of Commun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nvironmental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erson who has requested placement on the mailing list for receipt of such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403.519 FS. History–New 12-20-81, Formerly 25-2.132, 25-22.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2:00Z</dcterms:created>
  <dc:creator>FLRules_Word</dc:creator>
  <dc:description/>
  <cp:keywords/>
  <dc:language>en-US</dc:language>
  <cp:lastModifiedBy>FLRules_Word</cp:lastModifiedBy>
  <dcterms:modified xsi:type="dcterms:W3CDTF">2017-01-31T17:22:00Z</dcterms:modified>
  <cp:revision>1</cp:revision>
  <dc:subject/>
  <dc:title>25-22</dc:title>
</cp:coreProperties>
</file>