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4-97.003</w:t>
        </w:r>
      </w:hyperlink>
      <w:r>
        <w:rPr>
          <w:rFonts w:eastAsia="Times New Roman" w:cs="Times New Roman" w:ascii="Times New Roman" w:hAnsi="Times New Roman"/>
          <w:sz w:val="20"/>
          <w:szCs w:val="20"/>
        </w:rPr>
        <w:t>: Access Control Classification System and Access Management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 The first Thursday of every month at 9:30 a.m.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Transportation District II District Office, 1109 South Marion Ave., Lake Cit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onthly meeting of the Florida Department of Transportation’s District II Access Management Review Committee for the purpose of reviewing accessibility, driveway, and median opening issues not resolved in the District’s Preliminary Review Process and full movement median openings not meeting the spacing standards in Administrative Rule 14-97, F.A.C. by a threshold of 10% or mor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rry Ausher, District II Traffic Operations Engineer, 2198 Edison Ave. – MS #2815, Jacksonville, FL 32204, (904)360-563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rry Ausher at (904)360-563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31:00Z</dcterms:created>
  <dc:creator>Reddick, Ernest L.</dc:creator>
  <dc:description/>
  <cp:keywords/>
  <dc:language>en-US</dc:language>
  <cp:lastModifiedBy>Reddick, Ernest L.</cp:lastModifiedBy>
  <dcterms:modified xsi:type="dcterms:W3CDTF">2014-07-16T18:38:00Z</dcterms:modified>
  <cp:revision>1</cp:revision>
  <dc:subject/>
  <dc:title/>
</cp:coreProperties>
</file>