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22.081 Contents of Peti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titions submitted to commence a proceeding to determine the need for a proposed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lorida Statutes, so long as the informational requirements of this rule and Chapter 25-22, F.A.C., are satisfied. The petition, to allow the Commission to take into account the need for electric system reliability and integrity, the need for adequate reasonable cost electricity, and the need to determine whether the proposed plant is the most cost effective alternative available,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description of the utility or utilities primarily affected, including the load and electrical characteristics, generating capability, and inter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eneral description of the proposed electrical power plant, including the size, number of units, fuel type and supply modes, the approximate costs, and projected in-service date or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oil blackout, then detailed analysis and supporting documentation of the costs and benefit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iscussion of viable nongenerating alternatives including an evaluation of the nature and extent of reductions in the growth rates of peak demand, KWH consumption and oil consumption resulting from the goals and programs adopted pursuant to the Florida Energy Efficiency and Conservation Act both historically and prospectively and the effects on the timing and size of the proposed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evaluation of the adverse consequences which will result if the proposed electrical power plant is not added in the approximate size sought or in the approximate time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generation addition is the result of a purchased power agreement between an investor-owned utility and a nonutility generator, the petition shall include a discussion of the potential for increases or decreases in the utility’s cost of capital, the effect of the seller’s financing arrangements on the utility’s system reliability, any competitive advantage the financing arrangements may give the seller and the seller’s fuel supply adequa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366.05(1) FS. Law Implemented 403.519 FS. History–New 12-22-81, Formerly 25-2.133, 25-22.81, Amended 1-1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2:00Z</dcterms:created>
  <dc:creator>Feng Xiao</dc:creator>
  <dc:description/>
  <cp:keywords/>
  <dc:language>en-US</dc:language>
  <cp:lastModifiedBy>Feng Xiao</cp:lastModifiedBy>
  <dcterms:modified xsi:type="dcterms:W3CDTF">2006-09-22T18:32:00Z</dcterms:modified>
  <cp:revision>2</cp:revision>
  <dc:subject/>
  <dc:title>CHAPTER 25-22 RULES GOVERNING PRACTICE AND PROCEDURE</dc:title>
</cp:coreProperties>
</file>