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22.082 Selection of Generating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cope and Intent. The intent of this rule is to provide the Commission information to evaluate a public utility’s decision regarding the addition of generating capacity pursuant to Section 403.519, F.S. The use of a Request for Proposals (RFP) process is an appropriate means to ensure that a public utility’s selection of a proposed generation addition is the most cost-effective alternative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For the purpose of this rule, the following terms shall have the following mea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ublic Utility: all electric utilities subject to the Florida Public Service Commission’s ratemaking authority, as defined in Section 366.02(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ext Planned Generating Unit: the next generating unit addition planned for construction by a public utility that will require certification pursuant to Section 403.51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quest for Proposals (RFP): a document in which a public utility publishes the price and non-price attributes of its next planned generating unit in order to solicit and screen, for potential subsequent contract negotiations, competitive proposals for supply-side alternatives to the public utility’s next planned generating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articipant: a potential generation supplier who submits a proposal in compliance with both the schedule and informational requirements of a public utility’s RFP. A participant may include, but is not limited to, utility and non-utility generators, Exempt Wholesale Generators (EWGs), Qualifying Facilities (QFs), marketers, and affiliates of public utilities, as well as providers of turnkey offerings, distributed generation, and other utility supply side alterna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inalist: one or more participants selected by the public utility with whom to conduct subsequent contract negoti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ior to filing a petition for determination of need for an electrical power plant pursuant to Section 403.519, F.S., each public utility shall evaluate supply-side alternatives to its next planned generating unit by issuing a Request for Proposals (RF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public utility shall provide timely notification of its issuance of an RFP by publishing public notices in major newspapers, periodicals and trade publications to ensure statewide and national circulation. The public notice given shall include,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and address of the contact person from whom an RFP package may be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general description of the public utility’s next planned generating unit, including its planned in-service date, MW size, location, fuel type and technolog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chedule of critical dates for the solicitation, evaluation, screening of proposals and subsequent contract negoti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term of the RFP shall be unfair, unduly discriminatory, onerous, or commercially infeasible. Each public utility’s RFP shall include,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etailed technical description of the public utility’s next planned generating unit or units on which the RFP is based, as well as the financial assumptions and parameters associated with it, including, at a minimum,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description of the public utility’s next planned generating unit(s) and its proposed l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W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stimated in-servic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rimary and secondary fuel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estimate of the total direct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 estimate of the annual revenu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 estimate of the annual economic value of deferring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 estimate of the fixed and variable operation and maintenance exp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 estimate of the fuel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n estimate of the planned and forced outage rates, heat rate, minimum load and ramp rates, and other technical det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 description and estimate of the costs required for associated facilities such as gas laterals and transmission interconn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 discussion of the actions necessary to comply with environmental require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 summary of all major assumptions used in developing the above esti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py of the public utility’s most recent Ten-Year Sit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chedule of critical dates for solicitation, evaluation, screening of proposals, selection of finalists, and subsequent contract negoti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description of the price and non-price attributes to be addressed by each alternative generating proposal including, but not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echnical and financial vi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spatch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liverability (interconnection and trans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uel su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ater su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nvironmental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erformance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ricing structu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detailed description of the criteria and the methodology, including any weighting and ranking factors, to be used to evaluate alternative generating proposals on the basis of price and non-price attrib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y application fees that will be required of a participant. Any such fees or deposits shall be cost-b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Best available information regarding system-specific conditions which may include, but not be limited to, preferred locations proximate to load centers, transmission constraints, the need for voltage support in particular areas, and/or the public utility’s need or desire for greater diversity of fuel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attribute, criterion, or methodology shall be employed that is not identified in the RFP absent a showing that such attribute, criterion, or methodology is necessary for and consistent with the purpose of the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s part of its RFP, the public utility shall require each participant to publish a notice in a newspaper of general circulation in each county in which the participant proposes to build an electrical power plant. The notice shall be at least one-quarter of a page and shall be published no later than 10 days after the date that proposals are due. The notice shall state that the participant has submitted a proposal to build an electrical power plant, and shall include the name and address of the participant submitting the proposal, the name and address of the public utility that solicited proposals, and a general description of the proposed power plant and its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Within 30 days after the public utility has selected finalists, if any, from the participants who responded to the RFP, the public utility shall publish notice in a newspaper of general circulation in each county in which a finalist proposes to build an electrical power plant. The notice shall include the name and address of each finalist, the name and address of the public utility, and a general description of each proposed electrical power plant, including its location, size, fuel type, and associated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ach public utility shall file a copy of its RFP with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public utility shall allow participants to formulate creative responses to the RFP, such as responses which employ innovative or inventive technologies or processes. The public utility shall evaluate all propos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public utility shall conduct a meeting prior to the release of the RFP with potential participants to discuss the requirements of the RFP. The public utility shall also conduct a meeting within two weeks after the issuance of the RFP and prior to the submission of any proposals. The Office of Public Counsel and the Commission staff shall be notified in a timely manner of the date, time, and location of such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 potential participant may file with the Commission objections to the RFP limited to specific allegations of violations of this rule within 10 days of the issuance of the RFP. The public utility may file a written response within 5 days. Within 30 days from the date of the objection, the Commission panel assigned shall determine whether the objection as stated would demonstrate that a rule violation has occurred, based on the written submission and oral argument by the objector and the public utility, without discovery or an evidentiary hearing. The RFP process will not be abated pending the resolution of such obj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 minimum of 60 days shall be provided between the issuance of the RFP, and the due date for proposals in response to the RF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he public utility shall evaluate the proposals received in response to the RFP in a fair comparison with the public utility’s next planned generating unit identified in the RFP. The public utility may modify the construction costs and/or performance parameters affecting revenue requirements in its next planned generating unit that it included in the RFP. However, if it chooses to do so, it must inform participants of its intent, and provide the participants (limited to the remaining finalists) a corresponding opportunity to revise their b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If the Commission approves a purchase power agreement as a result of the RFP, the public utility shall be authorized to recover the prudently incurred costs of the agreement through the public utility’s capacity, and fuel and purchased power cost recovery clauses absent evidence of fraud, mistake, or similar grounds sufficient to disturb the finality of the approval under governing law. If the public utility selects a self-build option, costs in addition to those identified in the need determination proceeding shall not be recoverable unless the utility can demonstrate that such costs were prudently incurred and due to extraordinary circum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The Commission shall not allow potential suppliers of capacity who were not participants to contest the outcome of the selection process in a power plant need determination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In implementing an RFP under this rule, the public utility may use or incorporate an auc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Upon a showing by a public utility and a finding by the Commission that a proposal not in compliance with this rule’s provisions will likely result in a lower cost supply of electricity to the utility’s general body of ratepayers, increase the reliable supply of electricity to the utility’s general body of ratepayers, or otherwise will serve the public welfare, the Commission shall exempt the utility from compliance with the rule or any part of it for which such justification is foun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6.05(1), (7) FS. Law Implemented 366.04(1), (2), (5), 366.041, 366.051, 366.06(1), (2), 366.07, 403.519 FS. History–New 1-10-94, Amended 6-17-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4:05:00Z</dcterms:created>
  <dc:creator>FLRules_Admin</dc:creator>
  <dc:description/>
  <cp:keywords/>
  <dc:language>en-US</dc:language>
  <cp:lastModifiedBy>FLRules_Admin</cp:lastModifiedBy>
  <dcterms:modified xsi:type="dcterms:W3CDTF">2025-06-16T14:05:00Z</dcterms:modified>
  <cp:revision>1</cp:revision>
  <dc:subject/>
  <dc:title>25-22</dc:title>
</cp:coreProperties>
</file>