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Producer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ly 30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tact Kathy Coyne at (941)378-7408 to participate in the teleconferenc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agenda topic will be the Producer Committee’s May 21st recommendation that the Board defer action on the MAP Committee’s April 29th recommendation to expand the MAP “Key Application Data.”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at (941)378-7408 or at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6:18:00Z</dcterms:created>
  <dc:creator>Collins, John M. "Jack"</dc:creator>
  <dc:description/>
  <cp:keywords/>
  <dc:language>en-US</dc:language>
  <cp:lastModifiedBy>Brown, Cari L.</cp:lastModifiedBy>
  <dcterms:modified xsi:type="dcterms:W3CDTF">2014-07-17T17:32:00Z</dcterms:modified>
  <cp:revision>3</cp:revision>
  <dc:subject/>
  <dc:title/>
</cp:coreProperties>
</file>