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eed Investigation and Conciliation Council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, 2014, 9:30 a.m. –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niversity of Florida – IFAS, North Florida Research and Education Center, 155 Research Rd., Quincy, FL 32351, telephone no.: (850)875-71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eed Complaint Arbitration Hear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r. Weldon Colli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r. Weldon Collier, Florida Department of Agriculture and Consumer Services, 3125 Conner Boulevard, Building 8 L-29, Tallahassee, Florida 32399-1650, phone: (850)617-790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r. Weldon Collier, Florida Department of Agriculture and Consumer Services, 3125 Conner Boulevard, Ste. E, Rm. 136, Tallahassee, Florida 32399-1650, phone: (850)617-79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54:00Z</dcterms:created>
  <dc:creator>Collins, John M. "Jack"</dc:creator>
  <dc:description/>
  <cp:keywords/>
  <dc:language>en-US</dc:language>
  <cp:lastModifiedBy>Brown, Cari L.</cp:lastModifiedBy>
  <dcterms:modified xsi:type="dcterms:W3CDTF">2014-07-18T19:23:00Z</dcterms:modified>
  <cp:revision>4</cp:revision>
  <dc:subject/>
  <dc:title/>
</cp:coreProperties>
</file>