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2.1035 Designation of Official Reporter.</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official reporter of the Florida Public Service Commission shall be the Florida Public Service Commission Reporter (FPSCR), published by FALR, Inc. The official reporter shall index orders of the Commission as required by Rule 25-22.103, F.A.C., and shall publish the index and all orders. The Florida Public Service Commission Reporter is found at some county law libraries and is available by subscription at the offices of FALR, Inc., P. O. Box 385, Gainesville, FL 32602. A copy of the Florida Public Service Commission Reporter is also available for public inspection at the Office of Commission Cle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 FS. Law Implemented 120.53(2)(a)3., 120.53(2)(d), 120.53(4)(a) FS. History–New 12-2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akoon</cp:lastModifiedBy>
  <cp:lastPrinted>2009-03-24T10:15:00Z</cp:lastPrinted>
  <dcterms:modified xsi:type="dcterms:W3CDTF">2009-03-24T14:15:00Z</dcterms:modified>
  <cp:revision>3</cp:revision>
  <dc:subject/>
  <dc:title>CHAPTER 25-22 RULES GOVERNING PRACTICE AND PROCEDURE</dc:title>
</cp:coreProperties>
</file>