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nstruction Industry Licensing Board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Wednesday, August 13, 2014, 12:00 Noon; Thursday, August 14, 2014, 8:00 a.m.; Friday, August 15, 2014, 8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by Hilton Orlando Downtown, 60 South Ivanhoe Boulevard, Orlando, FL 328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, disciplinary and committee meetings of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2:00Z</dcterms:created>
  <dc:creator>Collins, John M. "Jack"</dc:creator>
  <dc:description/>
  <cp:keywords/>
  <dc:language>en-US</dc:language>
  <cp:lastModifiedBy>Reddick, Ernest L.</cp:lastModifiedBy>
  <dcterms:modified xsi:type="dcterms:W3CDTF">2014-07-21T14:13:00Z</dcterms:modified>
  <cp:revision>5</cp:revision>
  <dc:subject/>
  <dc:title/>
</cp:coreProperties>
</file>