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Water Management District hereby gives noti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at on July 21, 2014, it has issued an order granting a varia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titioner’s Name: Osprey Harbor Village Master Association, Inc. – File Tracking No. 14-418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Filed: January 29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etition Published in the Florida Administrative Register: January 31, 20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57:00Z</dcterms:created>
  <dc:creator>Brown, Cari L.</dc:creator>
  <dc:description/>
  <cp:keywords/>
  <dc:language>en-US</dc:language>
  <cp:lastModifiedBy>Brown, Cari L.</cp:lastModifiedBy>
  <dcterms:modified xsi:type="dcterms:W3CDTF">2014-07-21T14:57:00Z</dcterms:modified>
  <cp:revision>2</cp:revision>
  <dc:subject/>
  <dc:title/>
</cp:coreProperties>
</file>