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 xml:space="preserve">NOTICE IS HEREBY GIVEN that the Construction Industry Licensing Board has issued an order disposing of the petition for declaratory statement filed by Walter Fitzpatrick on April 3,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69, of the April 9, 2014, Florida Administrative Register. Petitioner asks the Board whether Sections 489.105(3)(j), (k), and (l), Florida Statutes, allow him to perform electronic leak detection for pools in Florida. The Board’s Order, filed on July 8, 2014, states that, based on the facts as alleged in the Petition, Petitioner does not have to be licensed pursuant to F.S. 105(3)(j), (k), or (l).</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53:00Z</dcterms:created>
  <dc:creator>Collins, John M. "Jack"</dc:creator>
  <dc:description/>
  <cp:keywords/>
  <dc:language>en-US</dc:language>
  <cp:lastModifiedBy>Collins, John M. "Jack"</cp:lastModifiedBy>
  <dcterms:modified xsi:type="dcterms:W3CDTF">2014-07-21T17:00:00Z</dcterms:modified>
  <cp:revision>2</cp:revision>
  <dc:subject/>
  <dc:title/>
</cp:coreProperties>
</file>