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22.105 System for Indexing Or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dex shall be alphabetically arranged by main subject headings representing major categories of the Commission’s regulatory jurisdiction and taken from the Florida Statutes index, when applicable. The applicable titles of citations of the Florida Statutes construed within the final order may determine the main subject headings and subheadings in the index. The index shall show the main subject headings in all capital letters, flush left on the page, followed by relevant subheadings which shall be initial caps and lower case letters indented. Subheadings and sub-subheadings shall reflect increasingly specific areas or subjects addressed in Commission orders and may be taken from the text of the Florida Statutes construed. Subheadings and sub-subheadings at equal indentations shall also be alphabetized. The FPSCR citation to orders shall be listed sequentially in an indentation immediately below the applicable sub or sub-subheading. Cross references shall be used to direct the user to subject headings which contain the relevant information. Related key words (specific words, terms, and phrases) and common and colloquial words shall be listed and cross-referenced to the appropriate main subject headings. New subject headings will be added when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dex shall be cumulative for at least one calendar year and shall be updated and made available to the public at least quarter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3(1)(f) FS. Law Implemented 120.53(2)-(4) FS. History–New 9-24-92, Amended 12-27-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3:00Z</dcterms:created>
  <dc:creator>Feng Xiao</dc:creator>
  <dc:description/>
  <cp:keywords/>
  <dc:language>en-US</dc:language>
  <cp:lastModifiedBy>Feng Xiao</cp:lastModifiedBy>
  <dcterms:modified xsi:type="dcterms:W3CDTF">2006-09-22T18:33:00Z</dcterms:modified>
  <cp:revision>2</cp:revision>
  <dc:subject/>
  <dc:title>CHAPTER 25-22 RULES GOVERNING PRACTICE AND PROCEDURE</dc:title>
</cp:coreProperties>
</file>