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11B-27.00213</w:t>
        </w:r>
      </w:hyperlink>
      <w:r>
        <w:rPr>
          <w:rFonts w:eastAsia="Times New Roman"/>
          <w:color w:val="000000"/>
          <w:szCs w:val="20"/>
        </w:rPr>
        <w:tab/>
        <w:t>Temporary Employment Authorization</w:t>
      </w:r>
    </w:p>
    <w:p>
      <w:pPr>
        <w:pStyle w:val="Normal"/>
        <w:jc w:val="both"/>
        <w:rPr>
          <w:rFonts w:eastAsia="Times New Roman"/>
          <w:color w:val="000000"/>
          <w:szCs w:val="20"/>
        </w:rPr>
      </w:pPr>
      <w:r>
        <w:rPr>
          <w:rFonts w:eastAsia="Times New Roman"/>
          <w:color w:val="000000"/>
          <w:szCs w:val="20"/>
        </w:rPr>
        <w:t>NOTICE IS HEREBY GIVEN that on July 17, 2014, the Florida Department of Law Enforcement Criminal Justice Standards and Training Commission received a petition for a permanent waiver of paragraph 11B-27.00213(4)(b), F.A.C., by Ms. Daisy Cook of the Lake City Correctional Facility on behalf of Sateria Jones. The Petitioner wishes to waive that portion of the rule that states Agencies applying to temporarily employ an individual who has had a previous TEA registered with the Commission in the same discipline, may do so only if the individual was previously hired on a TEA and has separated from the employing agency or discontinued training while in good standing, and has had a break-in-service from the last employment for a minimum of four years. Petitioner states that Ms. Jones held TEA status beginning on March 31, 2014 and was attending the training academy and had to withdraw for medical reasons on May 20, 2014. Petitioner states that those medical issues have been resolved and wishes to re-employ Ms. Jones on a TEA so that she can complete basic corrections recruit training.</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Linton B. Eason, Assistant General Counsel, Florida Department of Law Enforcement, P.O. Box 1489, Tallahassee, FL 32302-1489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9:00Z</dcterms:created>
  <dc:creator>Collins, John M. "Jack"</dc:creator>
  <dc:description/>
  <cp:keywords/>
  <dc:language>en-US</dc:language>
  <cp:lastModifiedBy>Brown, Cari L.</cp:lastModifiedBy>
  <dcterms:modified xsi:type="dcterms:W3CDTF">2014-07-22T12:33:00Z</dcterms:modified>
  <cp:revision>3</cp:revision>
  <dc:subject/>
  <dc:title/>
</cp:coreProperties>
</file>