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l Examiners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Law Enforcemen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7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t. Petersburg Marriott Clearwater, 12600 Roosevelt Boulevard North, St. Petersburg, Florida 33716, (727)572-78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Medical Examiners Commission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taff Director Margaret Edwards at (850)410-860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dical Examiners Commission Staff at (850)410-86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Medical Examiners Commission Staff, Post Office Box 1489, Tallahassee, Florida, 32302, (850)410-8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39:00Z</dcterms:created>
  <dc:creator>Collins, John M. "Jack"</dc:creator>
  <dc:description/>
  <cp:keywords/>
  <dc:language>en-US</dc:language>
  <cp:lastModifiedBy>Brown, Cari L.</cp:lastModifiedBy>
  <dcterms:modified xsi:type="dcterms:W3CDTF">2014-07-22T13:28:00Z</dcterms:modified>
  <cp:revision>4</cp:revision>
  <dc:subject/>
  <dc:title/>
</cp:coreProperties>
</file>