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55 Scope and Waiv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Part applies only to Intrastate Interexchange Companies (IXCs). As provided by Rules 25-4.002, 25-9.001 and 25-14.001, F.A.C., no provision of Chapter 25-4, 25-9 or 25-14, F.A.C., shall apply to IXCs, except as provided by this 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XC may petition for a waiver of any provision of this Part. The waiver shall be granted in whole, granted in Part or denied based o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actors enumerated in Section 364.337(4), Florida Statut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The extent to which competitive forces may serve the same function as, or obviate the necessity for, the provision sought to be waived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ternative regulatory requirements for the company which may serve the purposes of this par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ether the waiver is in the public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 FS. History–New 2-23-87, Amended 8-2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